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Lubawka dn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Pani Ewa Kocemba</w:t>
      </w:r>
    </w:p>
    <w:p>
      <w:pPr>
        <w:pStyle w:val="Normal"/>
        <w:ind w:left="5664" w:firstLine="708"/>
        <w:rPr/>
      </w:pPr>
      <w:r>
        <w:rPr/>
        <w:t>Burmistrz Miasta Lubaw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…………………………….jako rodzic/opiekun prawny*, wyrażam zgodę na umieszczenie danych osobowych…….…………………….…….., zgodnie z ustawą z dnia 29.08.1997 o ochronie danych osobowych - Dz. U. nr 133 poz. 883. z późniejszymi zmianami, celem ich publikacji w artykule dotyczącym podmiotów uprawnionych do pozyskiwania 1% podatku dochodowego od osób fizycznych za rok 2014 na stronie lubawka.net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2184"/>
        <w:gridCol w:w="33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Podpis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7:00Z</dcterms:created>
  <dc:creator>Paweł Krok</dc:creator>
  <dc:description/>
  <cp:keywords/>
  <dc:language>en-US</dc:language>
  <cp:lastModifiedBy>Miechur Paweł</cp:lastModifiedBy>
  <cp:lastPrinted>2015-01-14T10:17:00Z</cp:lastPrinted>
  <dcterms:modified xsi:type="dcterms:W3CDTF">2015-01-14T12:07:00Z</dcterms:modified>
  <cp:revision>3</cp:revision>
  <dc:subject/>
  <dc:title>Lubawka dn………………</dc:title>
</cp:coreProperties>
</file>